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  <w:t>Kazakhstan-Turkish Business Forum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  <w:t>PROGRAM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  <w:t>Date and time: November 10, 2019, from 2:30 p.m. to 5:30 p.m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  <w:t>Location: The Ritz-Carlton Hotel, Istanbul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  <w:t>Working languages: Russian, Turkish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  <w:t xml:space="preserve">13:30-14: 35 PARTICIPANT REGISTRATION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  <w:t>14:35 OPENING OF BUSINESS FORUM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  <w:t>(Hall is being determined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  <w:t>Moderator: Being determined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  <w:t xml:space="preserve">14:35-14:50 </w:t>
      </w:r>
      <w:r>
        <w:rPr>
          <w:rFonts w:ascii="Times New Roman" w:hAnsi="Times New Roman"/>
          <w:sz w:val="28"/>
          <w:szCs w:val="28"/>
          <w:lang w:val="en-US"/>
        </w:rPr>
        <w:t xml:space="preserve">Welcoming address from the Prime Minister of the Republic of Kazakhstan A. Mamin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  <w:t xml:space="preserve">14:50-15:00 </w:t>
      </w:r>
      <w:r>
        <w:rPr>
          <w:rFonts w:ascii="Times New Roman" w:hAnsi="Times New Roman"/>
          <w:sz w:val="28"/>
          <w:szCs w:val="28"/>
          <w:lang w:val="en-US"/>
        </w:rPr>
        <w:t>Welcoming address from the Vice-President of the Republic of Turkey F. Oktay (being specified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  <w:t xml:space="preserve">15:00-15:08 </w:t>
      </w:r>
      <w:r>
        <w:rPr>
          <w:rFonts w:ascii="Times New Roman" w:hAnsi="Times New Roman"/>
          <w:sz w:val="28"/>
          <w:szCs w:val="28"/>
          <w:lang w:val="en-US"/>
        </w:rPr>
        <w:t>Address by the Chairman of the Board of the Union of Chambers and Commodity Exchanges of Turkey R. Hisarciklioglu (being specified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  <w:t xml:space="preserve">15:08-15:15 </w:t>
      </w:r>
      <w:r>
        <w:rPr>
          <w:rFonts w:ascii="Times New Roman" w:hAnsi="Times New Roman"/>
          <w:sz w:val="28"/>
          <w:szCs w:val="28"/>
          <w:lang w:val="en-US"/>
        </w:rPr>
        <w:t>Address by the representative of the Lancaster Group (being specified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  <w:t xml:space="preserve">15:15-15:22 </w:t>
      </w:r>
      <w:r>
        <w:rPr>
          <w:rFonts w:ascii="Times New Roman" w:hAnsi="Times New Roman"/>
          <w:sz w:val="28"/>
          <w:szCs w:val="28"/>
          <w:lang w:val="en-US"/>
        </w:rPr>
        <w:t xml:space="preserve">Address by the Chairman of the Board of Yildiz Holding M. Ulker (being specified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  <w:t xml:space="preserve">15:22-15:30 </w:t>
      </w:r>
      <w:r>
        <w:rPr>
          <w:rFonts w:ascii="Times New Roman" w:hAnsi="Times New Roman"/>
          <w:sz w:val="28"/>
          <w:szCs w:val="28"/>
          <w:lang w:val="en-US"/>
        </w:rPr>
        <w:t>Address by the Chairman of the Board of Yildirim Holding R.Yildirim (being specified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  <w:t>15:30-16:00 COFFEE BREAK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  <w:t xml:space="preserve">15:30-17:00 </w:t>
      </w:r>
      <w:r>
        <w:rPr>
          <w:rFonts w:ascii="Times New Roman" w:hAnsi="Times New Roman"/>
          <w:sz w:val="28"/>
          <w:szCs w:val="28"/>
          <w:lang w:val="en-US"/>
        </w:rPr>
        <w:t>Following the Plenary Session, the Prime Minister of the Republic of Kazakhstan A. Mamin moves to the round table with the "captains" of Turkish business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  <w:t>PARALLEL THEMATIC PANEL SESSIONS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  <w:t xml:space="preserve">16:00-17:30 </w:t>
      </w:r>
      <w:r>
        <w:rPr>
          <w:rFonts w:ascii="Times New Roman" w:hAnsi="Times New Roman"/>
          <w:sz w:val="28"/>
          <w:szCs w:val="28"/>
          <w:lang w:val="en-US"/>
        </w:rPr>
        <w:t>Panel session No.1 titled: “Kazakhstan’s Agro-Industrial Potential”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(Hall is being determined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  <w:t xml:space="preserve">Moderator: </w:t>
      </w:r>
      <w:r>
        <w:rPr>
          <w:rFonts w:ascii="Times New Roman" w:hAnsi="Times New Roman"/>
          <w:sz w:val="28"/>
          <w:szCs w:val="28"/>
          <w:lang w:val="en-US"/>
        </w:rPr>
        <w:t>Being determined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Address by the representative of the Ministry of Agriculture of the Republic of Kazakhstan (being specified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Address by the representative of Anadolu Endustri Holding (being specified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Address by the representative of NMH KazAgro JSC (being specified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Address by the representative of Tekfen Holding (being specified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Address by the representative the Meat Union of Kazakhstan (being specified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  <w:t>Panel session No.2 titled: “Kazakhstan’s Potential in Chemical and Petrochemical Sectors” (Hall is being determined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  <w:t xml:space="preserve">Moderator: </w:t>
      </w:r>
      <w:r>
        <w:rPr>
          <w:rFonts w:ascii="Times New Roman" w:hAnsi="Times New Roman"/>
          <w:sz w:val="28"/>
          <w:szCs w:val="28"/>
          <w:lang w:val="en-US"/>
        </w:rPr>
        <w:t>Being determined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Address by the representative of the Ministry of Energy of the Republic of Kazakhstan (being specified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Address by the representative of the Nedex Kimya (being specified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Address by the representative of NC Kazakh Invest JSC (being specified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Address by the representative of the Betek Boya Kimya (being specified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Address of the representative of SEZ NIPT (being specified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  <w:t>Panel session No.3 titled: “Economics of Simple Things: Leather, Textile and Furniture Industries” (Hall is being determined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  <w:t xml:space="preserve">Moderator: </w:t>
      </w:r>
      <w:r>
        <w:rPr>
          <w:rFonts w:ascii="Times New Roman" w:hAnsi="Times New Roman"/>
          <w:sz w:val="28"/>
          <w:szCs w:val="28"/>
          <w:lang w:val="en-US"/>
        </w:rPr>
        <w:t>Being determined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Address by the representative of the Ministry of Industry and Infrastructural Development of the Republic of Kazakhstan (being specified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Address by the representative of the Kartal Hali (being specified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Address by the representative of the Association of Light Industry Enterprises (being specified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Address by the representative of the Ziylan Holding (being specified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Address by the representative of the Association of Furniture and Woodworking Industry Manufacturers (being specified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  <w:t>16:50-17:00 BUSINESS FORUM COMPLETION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  <w:t xml:space="preserve">17:00-19:00 </w:t>
      </w:r>
      <w:r>
        <w:rPr>
          <w:rFonts w:ascii="Times New Roman" w:hAnsi="Times New Roman"/>
          <w:sz w:val="28"/>
          <w:szCs w:val="28"/>
          <w:lang w:val="en-US"/>
        </w:rPr>
        <w:t>Meetings of the Prime Minister of the Republic of Kazakhstan with Heads of Turkish companies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277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52</Words>
  <Characters>2578</Characters>
  <CharactersWithSpaces>302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41:00Z</dcterms:created>
  <dc:creator>Karina</dc:creator>
  <dc:description/>
  <dc:language>en-US</dc:language>
  <cp:lastModifiedBy>Karina</cp:lastModifiedBy>
  <dcterms:modified xsi:type="dcterms:W3CDTF">2019-10-22T06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